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146685</wp:posOffset>
                </wp:positionV>
                <wp:extent cx="7190740" cy="8644890"/>
                <wp:effectExtent l="0" t="0" r="0" b="0"/>
                <wp:wrapNone/>
                <wp:docPr id="1" name="Frame1"/>
                <a:graphic xmlns:a="http://schemas.openxmlformats.org/drawingml/2006/main">
                  <a:graphicData uri="http://schemas.microsoft.com/office/word/2010/wordprocessingShape">
                    <wps:wsp>
                      <wps:cNvSpPr txBox="1"/>
                      <wps:spPr>
                        <a:xfrm>
                          <a:off x="0" y="0"/>
                          <a:ext cx="7190740" cy="8644890"/>
                        </a:xfrm>
                        <a:prstGeom prst="rect"/>
                        <a:solidFill>
                          <a:srgbClr val="FFFFFF">
                            <a:alpha val="0"/>
                          </a:srgbClr>
                        </a:solidFill>
                      </wps:spPr>
                      <wps:txbx>
                        <w:txbxContent>
                          <w:p>
                            <w:pPr>
                              <w:pStyle w:val="Normal"/>
                              <w:numPr>
                                <w:ilvl w:val="0"/>
                                <w:numId w:val="1"/>
                              </w:numPr>
                              <w:ind w:left="360" w:hanging="360"/>
                              <w:rPr/>
                            </w:pPr>
                            <w:r>
                              <w:rPr/>
                              <w:t>A 26-foot ladder is leaning against a wall.  As I walk up the ladder, the base of the ladder slips away from the wall at a rate of 4 feet per second.  How fast is the top of the ladder moving down the wall when the base of the ladder is 10 feet from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boat is being pulled toward a dock by a rope attached to its bow through a pulley on the dock 10 feet above the bow.  How fast must the rope be pulled in if we want the boat to approach the dock at a rate of 12 feet per minute at the instant when 125 feet of rope i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kite 100 feet above the ground is being blown away from the person holding the string in a direction parallel to the ground at a rate of 10 feet per second.  At what rate must the string be let out when the length of the string is 200 feet?</w:t>
                            </w:r>
                          </w:p>
                        </w:txbxContent>
                      </wps:txbx>
                      <wps:bodyPr anchor="t" lIns="92075" tIns="46355" rIns="92075" bIns="46355">
                        <a:noAutofit/>
                      </wps:bodyPr>
                    </wps:wsp>
                  </a:graphicData>
                </a:graphic>
              </wp:anchor>
            </w:drawing>
          </mc:Choice>
          <mc:Fallback>
            <w:pict>
              <v:rect fillcolor="#FFFFFF" style="position:absolute;rotation:-0;width:566.2pt;height:680.7pt;mso-wrap-distance-left:9.05pt;mso-wrap-distance-right:9.05pt;mso-wrap-distance-top:0pt;mso-wrap-distance-bottom:0pt;margin-top:11.55pt;mso-position-vertical-relative:text;margin-left:-67.1pt;mso-position-horizontal-relative:text">
                <v:fill opacity="0f"/>
                <v:textbox inset="0.100694444444444in,0.0506944444444444in,0.100694444444444in,0.0506944444444444in">
                  <w:txbxContent>
                    <w:p>
                      <w:pPr>
                        <w:pStyle w:val="Normal"/>
                        <w:numPr>
                          <w:ilvl w:val="0"/>
                          <w:numId w:val="1"/>
                        </w:numPr>
                        <w:ind w:left="360" w:hanging="360"/>
                        <w:rPr/>
                      </w:pPr>
                      <w:r>
                        <w:rPr/>
                        <w:t>A 26-foot ladder is leaning against a wall.  As I walk up the ladder, the base of the ladder slips away from the wall at a rate of 4 feet per second.  How fast is the top of the ladder moving down the wall when the base of the ladder is 10 feet from the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boat is being pulled toward a dock by a rope attached to its bow through a pulley on the dock 10 feet above the bow.  How fast must the rope be pulled in if we want the boat to approach the dock at a rate of 12 feet per minute at the instant when 125 feet of rope i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kite 100 feet above the ground is being blown away from the person holding the string in a direction parallel to the ground at a rate of 10 feet per second.  At what rate must the string be let out when the length of the string is 200 f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850265</wp:posOffset>
                </wp:positionV>
                <wp:extent cx="7190740" cy="8644890"/>
                <wp:effectExtent l="0" t="0" r="0" b="0"/>
                <wp:wrapNone/>
                <wp:docPr id="2" name="Frame2"/>
                <a:graphic xmlns:a="http://schemas.openxmlformats.org/drawingml/2006/main">
                  <a:graphicData uri="http://schemas.microsoft.com/office/word/2010/wordprocessingShape">
                    <wps:wsp>
                      <wps:cNvSpPr txBox="1"/>
                      <wps:spPr>
                        <a:xfrm>
                          <a:off x="0" y="0"/>
                          <a:ext cx="7190740" cy="8644890"/>
                        </a:xfrm>
                        <a:prstGeom prst="rect"/>
                        <a:solidFill>
                          <a:srgbClr val="FFFFFF"/>
                        </a:solidFill>
                      </wps:spPr>
                      <wps:txbx>
                        <w:txbxContent>
                          <w:p>
                            <w:pPr>
                              <w:pStyle w:val="Normal"/>
                              <w:numPr>
                                <w:ilvl w:val="0"/>
                                <w:numId w:val="1"/>
                              </w:numPr>
                              <w:ind w:left="360" w:hanging="360"/>
                              <w:rPr/>
                            </w:pPr>
                            <w:r>
                              <w:rPr/>
                              <w:t>A camera is mounted at a point 3000 feet from the base of a rocket launching pad.  The rocket blasts off and travels vertically at a rate of 880 feet per second.  At what rate is the distance from the camera to the rocket increasing when the rocket is 4000 feet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car is heading east towards an intersection at the rate of 40 mph.  A truck is heading south, away from the same intersection at the rate of 60 mph.  At what rate is the distance between the car and the truck changing when the car is 8 miles from the intersection and the truck is 1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plane flying north at 640 mph passes overhead at noon.  Another plane flying east at 600 mph passes overhead 15 minutes later.  How fast will the planes be separating at 1: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t noon, ship A is 120 kilometers west of ship B.  Ship A is sailing east at 25 kph and ship B is sailing north at 20 kph.  At what rate is the distance between them changing at 3:00P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2pt;height:680.7pt;mso-wrap-distance-left:9.05pt;mso-wrap-distance-right:9.05pt;mso-wrap-distance-top:0pt;mso-wrap-distance-bottom:0pt;margin-top:-66.95pt;mso-position-vertical-relative:text;margin-left:-68.6pt;mso-position-horizontal-relative:text">
                <v:textbox inset="0.100694444444444in,0.0506944444444444in,0.100694444444444in,0.0506944444444444in">
                  <w:txbxContent>
                    <w:p>
                      <w:pPr>
                        <w:pStyle w:val="Normal"/>
                        <w:numPr>
                          <w:ilvl w:val="0"/>
                          <w:numId w:val="1"/>
                        </w:numPr>
                        <w:ind w:left="360" w:hanging="360"/>
                        <w:rPr/>
                      </w:pPr>
                      <w:r>
                        <w:rPr/>
                        <w:t>A camera is mounted at a point 3000 feet from the base of a rocket launching pad.  The rocket blasts off and travels vertically at a rate of 880 feet per second.  At what rate is the distance from the camera to the rocket increasing when the rocket is 4000 feet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car is heading east towards an intersection at the rate of 40 mph.  A truck is heading south, away from the same intersection at the rate of 60 mph.  At what rate is the distance between the car and the truck changing when the car is 8 miles from the intersection and the truck is 1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 plane flying north at 640 mph passes overhead at noon.  Another plane flying east at 600 mph passes overhead 15 minutes later.  How fast will the planes be separating at 1: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At noon, ship A is 120 kilometers west of ship B.  Ship A is sailing east at 25 kph and ship B is sailing north at 20 kph.  At what rate is the distance between them changing at 3:00PM?</w:t>
                      </w:r>
                    </w:p>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culus I</w:t>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Related Rates I</w:t>
    </w:r>
  </w:p>
  <w:p>
    <w:pPr>
      <w:pStyle w:val="Normal"/>
      <w:jc w:val="center"/>
      <w:rPr>
        <w:i/>
        <w:i/>
      </w:rPr>
    </w:pPr>
    <w:r>
      <w:rPr>
        <w:i/>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1-04-28T13:11:00Z</cp:lastPrinted>
  <dcterms:modified xsi:type="dcterms:W3CDTF">2021-04-09T13:59:00Z</dcterms:modified>
  <cp:revision>81</cp:revision>
  <dc:subject/>
  <dc:title>Matt Wolf</dc:title>
</cp:coreProperties>
</file>